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</w:rPr>
        <w:t xml:space="preserve">Anexa </w:t>
      </w:r>
      <w:r>
        <w:rPr>
          <w:rFonts w:cs="Times New Roman" w:ascii="Times New Roman" w:hAnsi="Times New Roman"/>
          <w:b/>
          <w:color w:val="000000"/>
        </w:rPr>
        <w:t>nr.3 la Procedura</w:t>
      </w:r>
      <w:r>
        <w:rPr>
          <w:rFonts w:cs="Times New Roman" w:ascii="Times New Roman" w:hAnsi="Times New Roman"/>
          <w:b/>
        </w:rPr>
        <w:t xml:space="preserve"> de decontare din fondul de lichida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DECLARAT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ractician in insolventa  ................................................cu sediul profesional in ........................ ....................................................................................................................................................... in calitate de administrator judiciar/lichidator judiciar/lichidator al S.C............................................... Dosar.../.../..... Tribunalul................</w:t>
      </w:r>
      <w:r>
        <w:rPr>
          <w:rFonts w:cs="Times New Roman" w:ascii="Times New Roman" w:hAnsi="Times New Roman"/>
          <w:b/>
          <w:bCs/>
        </w:rPr>
        <w:t>declar pe propria raspundere</w:t>
      </w:r>
      <w:r>
        <w:rPr>
          <w:rFonts w:cs="Times New Roman" w:ascii="Times New Roman" w:hAnsi="Times New Roman"/>
        </w:rPr>
        <w:t>, avand la cunostinta de prevederile art. 326 Cod Penal, urmatoare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u am incasat contravaloarea cheltuielilor de procedura si a onorariului de la S.C. ..................................................., de la reprezentantul acesteia sau de la alti reprezentanti mandatati de debitoa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tința/încheierea/rezoluția, prin </w:t>
      </w:r>
      <w:r>
        <w:rPr>
          <w:rFonts w:cs="Times New Roman" w:ascii="Times New Roman" w:hAnsi="Times New Roman"/>
        </w:rPr>
        <w:t>care judecătorul-sindic/judecătorul- delegat/directorul oficiului registrului comerţului de pe lângă tribunal şi/sau persoana desemnată din cadrul registrului comerţului stabilesc/stabileşte/dispun/dispune onorariul de achitat,este definitiv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Am/ Nu am fost desemnat, pe baza ofertei financiare depuse, în urma  unei selecții organizate de un creditor participant la procedur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u prezenta declaratie pentru UNPIR – Filiala............... in vederea sustinerii cererii de decontare din fondul de lichidare pentru cheltuielile de procedura si a onorariului de la S.C.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emna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7:00Z</dcterms:created>
  <dc:creator>maestro</dc:creator>
  <dc:description/>
  <cp:keywords/>
  <dc:language>en-US</dc:language>
  <cp:lastModifiedBy>Alexandru Frumosu</cp:lastModifiedBy>
  <cp:lastPrinted>2019-10-03T10:41:00Z</cp:lastPrinted>
  <dcterms:modified xsi:type="dcterms:W3CDTF">2025-06-24T11:27:00Z</dcterms:modified>
  <cp:revision>2</cp:revision>
  <dc:subject/>
  <dc:title/>
</cp:coreProperties>
</file>